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רשימת חוקי לוגיקה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-4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 xml:space="preserve">חוקי </w:t>
      </w:r>
      <w:r>
        <w:rPr>
          <w:sz w:val="32"/>
          <w:szCs w:val="32"/>
          <w:u w:val="single"/>
        </w:rPr>
        <w:t>0,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sz w:val="32"/>
          <w:szCs w:val="32"/>
        </w:rPr>
        <w:t>1,   1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,   0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,  0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5-7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משלים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  <w:u w:val="single"/>
        </w:rPr>
        <w:t>p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sz w:val="32"/>
          <w:szCs w:val="32"/>
        </w:rPr>
        <w:t>1,   p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  <w:u w:val="single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 xml:space="preserve">0,  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p</w:t>
      </w:r>
      <w:r>
        <w:rPr>
          <w:sz w:val="32"/>
          <w:szCs w:val="32"/>
        </w:rPr>
        <w:t>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8-1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דה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מורגן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u w:val="single"/>
        </w:rPr>
        <w:t>0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sz w:val="32"/>
          <w:szCs w:val="32"/>
        </w:rPr>
        <w:t xml:space="preserve">1,   </w:t>
      </w:r>
      <w:r>
        <w:rPr>
          <w:sz w:val="32"/>
          <w:szCs w:val="32"/>
          <w:u w:val="single"/>
        </w:rPr>
        <w:t>1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 xml:space="preserve">0,  </w:t>
      </w:r>
      <w:r>
        <w:rPr>
          <w:sz w:val="32"/>
          <w:szCs w:val="32"/>
          <w:u w:val="single"/>
        </w:rPr>
        <w:t xml:space="preserve"> 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</w:t>
      </w:r>
      <w:r>
        <w:rPr>
          <w:sz w:val="32"/>
          <w:szCs w:val="32"/>
          <w:u w:val="single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  <w:u w:val="single"/>
          <w:lang w:eastAsia="en-US"/>
        </w:rPr>
        <w:t>q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2-13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אידמפוטנטיו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4-15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פלו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6-17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בליעה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8-19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קבוץ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0-2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חלו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p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p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2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  <w:u w:val="single"/>
        </w:rPr>
        <w:t>odus ponens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]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3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  <w:u w:val="single"/>
        </w:rPr>
        <w:t>odus tolens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]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u w:val="single"/>
          <w:lang w:eastAsia="en-US"/>
        </w:rPr>
        <w:t>p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4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Contrapositia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]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u w:val="single"/>
          <w:lang w:eastAsia="en-US"/>
        </w:rPr>
        <w:t>p</w:t>
      </w:r>
      <w:r>
        <w:rPr>
          <w:sz w:val="32"/>
          <w:szCs w:val="32"/>
          <w:lang w:eastAsia="en-US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5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Transitivity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(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)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פרוט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6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>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p      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cut(27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p</w:t>
      </w:r>
      <w:r>
        <w:rPr>
          <w:sz w:val="32"/>
          <w:szCs w:val="32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exportatia(28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]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)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גרירה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9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>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שקילות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↔q</w:t>
      </w:r>
      <w:r>
        <w:rPr>
          <w:sz w:val="32"/>
          <w:szCs w:val="32"/>
          <w:rtl w:val="true"/>
        </w:rPr>
        <w:t>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p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[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q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cs="Tahoma"/>
          <w:sz w:val="32"/>
          <w:szCs w:val="32"/>
          <w:lang w:eastAsia="en-US"/>
        </w:rPr>
        <w:t>)]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רזולוציה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[(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cs="Tahoma"/>
          <w:sz w:val="32"/>
          <w:szCs w:val="32"/>
          <w:rtl w:val="true"/>
          <w:lang w:eastAsia="en-US"/>
        </w:rPr>
        <w:t>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2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[(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cs="Tahoma"/>
          <w:sz w:val="32"/>
          <w:szCs w:val="32"/>
          <w:rtl w:val="true"/>
          <w:lang w:eastAsia="en-US"/>
        </w:rPr>
        <w:t>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]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3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nand</w:t>
      </w:r>
      <w:r>
        <w:rPr>
          <w:sz w:val="32"/>
          <w:szCs w:val="32"/>
        </w:rPr>
        <w:t xml:space="preserve">   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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4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nor</w:t>
      </w:r>
      <w:r>
        <w:rPr>
          <w:sz w:val="32"/>
          <w:szCs w:val="32"/>
        </w:rPr>
        <w:t xml:space="preserve">   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</w:t>
      </w:r>
      <w:r>
        <w:rPr>
          <w:sz w:val="32"/>
          <w:szCs w:val="32"/>
          <w:u w:val="single"/>
          <w:lang w:eastAsia="en-US"/>
        </w:rPr>
        <w:t>q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5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xor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[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)</w:t>
      </w:r>
      <w:r>
        <w:rPr>
          <w:rFonts w:cs="Tahoma"/>
          <w:sz w:val="32"/>
          <w:szCs w:val="32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[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q)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6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EG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R(a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Tahoma"/>
          <w:sz w:val="32"/>
          <w:szCs w:val="32"/>
          <w:lang w:eastAsia="en-US"/>
        </w:rPr>
        <w:t>R(x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7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EP(x/a)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Tahoma"/>
          <w:sz w:val="32"/>
          <w:szCs w:val="32"/>
          <w:lang w:eastAsia="en-US"/>
        </w:rPr>
        <w:t>R(x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cs="Tahoma"/>
          <w:sz w:val="32"/>
          <w:szCs w:val="32"/>
          <w:lang w:eastAsia="en-US"/>
        </w:rPr>
        <w:t>R(a)</w:t>
      </w:r>
      <w:r>
        <w:rPr>
          <w:rFonts w:cs="Tahoma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בתנא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Cs w:val="32"/>
          <w:lang w:eastAsia="en-US"/>
        </w:rPr>
        <w:t>a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עצ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חד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בשפ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8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UG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R(x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rFonts w:cs="Tahoma"/>
          <w:sz w:val="32"/>
          <w:szCs w:val="32"/>
          <w:lang w:eastAsia="en-US"/>
        </w:rPr>
        <w:t>R(x)</w:t>
      </w:r>
      <w:r>
        <w:rPr>
          <w:rFonts w:cs="Tahoma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בתנא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 w:val="32"/>
          <w:szCs w:val="32"/>
          <w:rtl w:val="true"/>
          <w:lang w:eastAsia="en-US"/>
        </w:rPr>
        <w:t>כל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הופע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ל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Cs w:val="32"/>
          <w:lang w:eastAsia="en-US"/>
        </w:rPr>
        <w:t>x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ב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חפשיות</w:t>
      </w:r>
      <w:r>
        <w:rPr>
          <w:rFonts w:cs="Tahoma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9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US(x/t)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rFonts w:cs="Tahoma"/>
          <w:sz w:val="32"/>
          <w:szCs w:val="32"/>
          <w:lang w:eastAsia="en-US"/>
        </w:rPr>
        <w:t>R(x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cs="Tahoma"/>
          <w:sz w:val="32"/>
          <w:szCs w:val="32"/>
          <w:lang w:eastAsia="en-US"/>
        </w:rPr>
        <w:t>R(t)</w:t>
      </w:r>
      <w:r>
        <w:rPr>
          <w:rFonts w:cs="Tahoma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באח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שת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אפשרוי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באות</w:t>
      </w:r>
      <w:r>
        <w:rPr>
          <w:rFonts w:cs="Tahoma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ahoma"/>
          <w:sz w:val="32"/>
          <w:szCs w:val="32"/>
          <w:lang w:eastAsia="en-US"/>
        </w:rPr>
        <w:t>1</w:t>
      </w:r>
      <w:r>
        <w:rPr>
          <w:rFonts w:cs="Tahoma"/>
          <w:sz w:val="32"/>
          <w:szCs w:val="32"/>
          <w:rtl w:val="true"/>
          <w:lang w:eastAsia="en-US"/>
        </w:rPr>
        <w:t xml:space="preserve">.  </w:t>
      </w:r>
      <w:r>
        <w:rPr>
          <w:rFonts w:cs="Tahoma"/>
          <w:sz w:val="32"/>
          <w:szCs w:val="32"/>
          <w:lang w:eastAsia="en-US"/>
        </w:rPr>
        <w:t>t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ו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קבוע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כלשהו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שפה</w:t>
      </w:r>
      <w:r>
        <w:rPr>
          <w:rFonts w:cs="Tahoma"/>
          <w:sz w:val="32"/>
          <w:szCs w:val="32"/>
          <w:rtl w:val="true"/>
          <w:lang w:eastAsia="en-US"/>
        </w:rPr>
        <w:t xml:space="preserve">.  </w:t>
      </w:r>
      <w:r>
        <w:rPr>
          <w:rFonts w:cs="Tahoma"/>
          <w:sz w:val="32"/>
          <w:szCs w:val="32"/>
          <w:lang w:eastAsia="en-US"/>
        </w:rPr>
        <w:t>2</w:t>
      </w:r>
      <w:r>
        <w:rPr>
          <w:rFonts w:cs="Tahoma"/>
          <w:sz w:val="32"/>
          <w:szCs w:val="32"/>
          <w:rtl w:val="true"/>
          <w:lang w:eastAsia="en-US"/>
        </w:rPr>
        <w:t xml:space="preserve"> . </w:t>
      </w:r>
      <w:r>
        <w:rPr>
          <w:rFonts w:cs="Tahoma"/>
          <w:sz w:val="32"/>
          <w:szCs w:val="32"/>
          <w:lang w:eastAsia="en-US"/>
        </w:rPr>
        <w:t>t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ו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שתנ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הצבתו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איננ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קלקל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ופעות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חפשי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ב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ל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א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שתנה</w:t>
      </w:r>
      <w:r>
        <w:rPr>
          <w:rFonts w:cs="Tahoma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DM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</w:t>
      </w:r>
      <w:r>
        <w:rPr>
          <w:sz w:val="32"/>
          <w:szCs w:val="32"/>
          <w:u w:val="single"/>
          <w:lang w:eastAsia="en-US"/>
        </w:rPr>
        <w:t xml:space="preserve">x(R(x)) 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Tahoma"/>
          <w:sz w:val="32"/>
          <w:szCs w:val="32"/>
          <w:lang w:eastAsia="en-US"/>
        </w:rPr>
        <w:t>x(</w:t>
      </w:r>
      <w:r>
        <w:rPr>
          <w:sz w:val="32"/>
          <w:szCs w:val="32"/>
          <w:u w:val="single"/>
          <w:lang w:eastAsia="en-US"/>
        </w:rPr>
        <w:t>R(x)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4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DM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</w:t>
      </w:r>
      <w:r>
        <w:rPr>
          <w:sz w:val="32"/>
          <w:szCs w:val="32"/>
          <w:u w:val="single"/>
          <w:lang w:eastAsia="en-US"/>
        </w:rPr>
        <w:t xml:space="preserve">x(R(x)) </w:t>
      </w:r>
      <w:r>
        <w:rPr>
          <w:rFonts w:eastAsia="Symbol" w:cs="Symbol" w:ascii="Symbol" w:hAnsi="Symbol"/>
          <w:sz w:val="32"/>
          <w:szCs w:val="32"/>
          <w:lang w:eastAsia="en-US"/>
        </w:rPr>
        <w:t></w:t>
      </w:r>
      <w:r>
        <w:rPr>
          <w:rFonts w:cs="Tahoma"/>
          <w:sz w:val="32"/>
          <w:szCs w:val="32"/>
          <w:lang w:eastAsia="en-US"/>
        </w:rPr>
        <w:t>x(</w:t>
      </w:r>
      <w:r>
        <w:rPr>
          <w:sz w:val="32"/>
          <w:szCs w:val="32"/>
          <w:u w:val="single"/>
          <w:lang w:eastAsia="en-US"/>
        </w:rPr>
        <w:t>R(x)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ום ו  כז סיון התשס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7-6-200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חן בקורס לוגיקה ותכנות לוג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ורה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יורא ד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תרגל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ענן שכט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ועד 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שך המבחן שעתים וחצ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בחן הוא ללא חומר עז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מעט דפי הנוסחאו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צורפים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המחברת משמשת לטיוטה בלבד ולא תבד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תשובות שתבדקנה ה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ו שתתקבלנה על ידי הקפת האפשרות הנכונה בגוף השאל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סה לא לעכב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ותנו בשאלות שאיננו יכולים לענות אודו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א להתלונן אחרי המבחן כי בגלל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זושהי  תשובה שקבלת מהמור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מתר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פת אפשרות לא נכונה בשאל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מבחן כולל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לן חוב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שאלות </w:t>
      </w:r>
      <w:r>
        <w:rPr>
          <w:sz w:val="32"/>
          <w:szCs w:val="32"/>
        </w:rPr>
        <w:t>1,2,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ן בנושא תחשיב פסוקים ולכל אחת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פ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פ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שקל כל סעיף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 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 אפשרי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שאלות </w:t>
      </w:r>
      <w:r>
        <w:rPr>
          <w:sz w:val="32"/>
          <w:szCs w:val="32"/>
        </w:rPr>
        <w:t>4,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 שאלות מעקב בפרולו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כל שאלה יש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עיפים במשקל </w:t>
      </w:r>
      <w:r>
        <w:rPr>
          <w:sz w:val="32"/>
          <w:szCs w:val="32"/>
        </w:rPr>
        <w:t>2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שאלת התאמה בין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ים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רי תכנ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 התאמה נכונה שוה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 וב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בהצלחה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ט ברשימת הפסוקים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כח במחברתך כל מסקנה שתוכל להסיק מה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4040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05pt;height:168.6pt" filled="f" o:ole="">
            <v:imagedata r:id="rId3" o:title=""/>
          </v:shape>
          <o:OLEObject Type="Embed" ProgID="" ShapeID="ole_rId2" DrawAspect="Content" ObjectID="_1743993114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נה על הסעיפים הבאים על ידי הקפת האפשרות הנכו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ם ניתן להוכיח כ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ני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כך שנובע</w:t>
      </w:r>
      <w:r>
        <w:rPr>
          <w:sz w:val="32"/>
          <w:szCs w:val="32"/>
        </w:rPr>
        <w:t>U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U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U(b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U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U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U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U(a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U(b,c)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U(c,b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  <w:t>y(U(y,x)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ובע  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דל מינימלי לרשימת הפסוקים שלמעלה מכיל בדיו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ת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הקף את התשובה הנכונ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</w:rPr>
        <w:t>U(a,b), 5, EP(x/a,y/b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U(b,c), 1, US(x/b),EP(y/c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U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U(b,c), 6,7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righ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U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U(b,c)</w:t>
      </w:r>
      <w:r>
        <w:rPr>
          <w:sz w:val="32"/>
          <w:szCs w:val="32"/>
          <w:rtl w:val="true"/>
        </w:rPr>
        <w:t>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U(a,c), 2,US(x/a, y/b, z/c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. [</w:t>
      </w:r>
      <w:r>
        <w:rPr>
          <w:sz w:val="32"/>
          <w:szCs w:val="32"/>
        </w:rPr>
        <w:t>U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U(b,c)</w:t>
      </w:r>
      <w:r>
        <w:rPr>
          <w:sz w:val="32"/>
          <w:szCs w:val="32"/>
          <w:rtl w:val="true"/>
        </w:rPr>
        <w:t>]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 xml:space="preserve"> [(U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U(b,c)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U(a,c)],8,9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U(a,c), 10, MP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right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U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U(a,c), 6,11</w:t>
      </w:r>
      <w:r>
        <w:rPr>
          <w:sz w:val="32"/>
          <w:szCs w:val="32"/>
          <w:rtl w:val="true"/>
        </w:rPr>
        <w:t>,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 מה שעשינו עד 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 נכו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זו בדיוק טענה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 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זו בדיוק טענה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ג 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זו בדיוק טענה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בקשר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 יש לנו הרגשה ר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רוצים ששני הזוגות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U(c,b),U(c,b)</w:t>
      </w: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לא יתקי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גרירה היחידה של שלילה היא מתוך קיום הזוג ההפוך</w:t>
      </w:r>
      <w:r>
        <w:rPr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לגבי 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הרגשה שלי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ון שהמשפט היחיד של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לכ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קים היא לכל משתנה שמאלי קים משתנה ימ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 שום כוון הפוך</w:t>
      </w:r>
      <w:r>
        <w:rPr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כן ננסה כעת למצא מוד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ינימלי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בכך גם נענה על 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במודל זה ד 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 לא יתקי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זהו יהיה מודל נגדי להם</w:t>
      </w:r>
      <w:r>
        <w:rPr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פי </w:t>
      </w:r>
      <w:r>
        <w:rPr>
          <w:sz w:val="32"/>
          <w:szCs w:val="32"/>
        </w:rPr>
        <w:t>6,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מים לפחות שלשה איברים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.a,b,c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נוכל להשתמש שוב ושוב באקסיומ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וליצור איברים חדש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פי אקסיומ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איבר חדש שונה מקודמ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קבל שרשרת אינסופית</w:t>
      </w:r>
      <w:r>
        <w:rPr>
          <w:sz w:val="32"/>
          <w:szCs w:val="32"/>
        </w:rPr>
        <w:t>: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.a,b,c,d,e,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פי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כל איבר מתיחס לכל מי שמופיע אחרי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כן קבלנו את הטבעיים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ם יחס הסדר </w:t>
      </w:r>
      <w:r>
        <w:rPr>
          <w:sz w:val="32"/>
          <w:szCs w:val="32"/>
        </w:rPr>
        <w:t>U(x,y)≡x&lt;y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בקבוצה זו מתקימים </w:t>
      </w:r>
      <w:r>
        <w:rPr>
          <w:sz w:val="32"/>
          <w:szCs w:val="32"/>
        </w:rPr>
        <w:t>1-5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ד לא יכול להת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 במודל זה אם לא נכון כי </w:t>
      </w:r>
      <w:r>
        <w:rPr>
          <w:sz w:val="32"/>
          <w:szCs w:val="32"/>
        </w:rPr>
        <w:t>b&lt;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ז כן נכון כי </w:t>
      </w:r>
      <w:r>
        <w:rPr>
          <w:sz w:val="32"/>
          <w:szCs w:val="32"/>
        </w:rPr>
        <w:t>c&lt;b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כמו 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 לא נכון עבור </w:t>
      </w:r>
      <w:r>
        <w:rPr>
          <w:sz w:val="32"/>
          <w:szCs w:val="32"/>
        </w:rPr>
        <w:t>x=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ן שאין מי שקטן ממנ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ט ברשימת הפסוקים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כח במחברתך כל מסקנה שתוכל להסיק מה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90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2pt;height:131.95pt" filled="f" o:ole="">
            <v:imagedata r:id="rId5" o:title=""/>
          </v:shape>
          <o:OLEObject Type="Embed" ProgID="" ShapeID="ole_rId4" DrawAspect="Content" ObjectID="_215411258" r:id="rId4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נה על הסעיפים הבאים על ידי הקפת האפשרות הנכו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ם ניתן להוכיח כ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ני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</w:t>
      </w:r>
      <w:r>
        <w:rPr>
          <w:sz w:val="32"/>
          <w:szCs w:val="32"/>
        </w:rPr>
        <w:t>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S(b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S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S(a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S(b,c)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S(c,b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  <w:t>y(S(y,x)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ובע  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דל מינימלי לרשימת הפסוקים שלמעלה מכיל בדיו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ת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הקף את התשובה הנכונ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משיך את המסקנ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u w:val="single"/>
        </w:rPr>
        <w:t>S(a,b),</w:t>
      </w:r>
      <w:r>
        <w:rPr>
          <w:sz w:val="32"/>
          <w:szCs w:val="32"/>
        </w:rPr>
        <w:t xml:space="preserve"> 4,EP(x/a,y/b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S(a,a), 3, US(x/a)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S(b,b), 3, US(y/b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שים לב בי מצאנו מודל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-4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ור מת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גם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קשר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נזיטיביות תמיד קימ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קשר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סימטריה תמיד קימ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 זהו מוד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ם יתכן מודל יותר ק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על איבר יחיד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?  </w:t>
      </w:r>
      <w:r>
        <w:rPr>
          <w:sz w:val="32"/>
          <w:sz w:val="32"/>
          <w:szCs w:val="32"/>
          <w:rtl w:val="true"/>
        </w:rPr>
        <w:t xml:space="preserve">אז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סתר את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בור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a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ולכן זהו מודל מינימלי בן שני 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זה ענינו על סעיף 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שים לב כי במודל זה אין שלשה איברים 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התשובות לסעיפים 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 ה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שים לב גם כי במודל זה סעיף א לא נכ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 נכון לכל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 ידי הבחירה </w:t>
      </w:r>
      <w:r>
        <w:rPr>
          <w:sz w:val="32"/>
          <w:szCs w:val="32"/>
        </w:rPr>
        <w:t>y=x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ט ברשימת הפסוקים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כח במחברתך כל מסקנה שתוכל להסיק מה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2900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35pt;height:104.45pt" filled="f" o:ole="">
            <v:imagedata r:id="rId7" o:title=""/>
          </v:shape>
          <o:OLEObject Type="Embed" ProgID="" ShapeID="ole_rId6" DrawAspect="Content" ObjectID="_2096782791" r:id="rId6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נה על הסעיפים הבאים על ידי הקפת האפשרות הנכו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ם ניתן להוכיח כ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ני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</w:t>
      </w:r>
      <w:r>
        <w:rPr>
          <w:sz w:val="32"/>
          <w:szCs w:val="32"/>
        </w:rPr>
        <w:t>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S(b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S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S(a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S(b,c)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S(c,b)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  <w:t>y(S(y,x)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ובע  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דל מינימלי לרשימת הפסוקים שלמעלה מכיל בדיו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ת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הקף את התשובה הנכונ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S(a,b), 3, EP(x/a, y/b)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righ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u w:val="single"/>
        </w:rPr>
        <w:t xml:space="preserve">S(a,a), </w:t>
      </w:r>
      <w:r>
        <w:rPr>
          <w:sz w:val="32"/>
          <w:szCs w:val="32"/>
        </w:rPr>
        <w:t>2, US(x/a)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u w:val="single"/>
        </w:rPr>
        <w:t xml:space="preserve">S(b,b), </w:t>
      </w:r>
      <w:r>
        <w:rPr>
          <w:sz w:val="32"/>
          <w:szCs w:val="32"/>
        </w:rPr>
        <w:t>2, US(x/b)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S(a,b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u w:val="single"/>
        </w:rPr>
        <w:t>S(b,a)</w:t>
      </w:r>
      <w:r>
        <w:rPr>
          <w:sz w:val="32"/>
          <w:szCs w:val="32"/>
        </w:rPr>
        <w:t xml:space="preserve"> , 1, US(x/a, y/b, x/a)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righ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S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[S(a,b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u w:val="single"/>
        </w:rPr>
        <w:t>S(b,a)</w:t>
      </w:r>
      <w:r>
        <w:rPr>
          <w:sz w:val="32"/>
          <w:szCs w:val="32"/>
        </w:rPr>
        <w:t>], 4,7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righ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u w:val="single"/>
        </w:rPr>
        <w:t>S(b,a)</w:t>
      </w:r>
      <w:r>
        <w:rPr>
          <w:sz w:val="32"/>
          <w:szCs w:val="32"/>
        </w:rPr>
        <w:t>, 8,MP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שים לב כי קבלנו מודל עבור האקסיומות </w:t>
      </w:r>
      <w:r>
        <w:rPr>
          <w:sz w:val="32"/>
          <w:szCs w:val="32"/>
        </w:rPr>
        <w:t>1-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לא יתכן מודל בן פחות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יברים לפי תכונ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לכן מסקנה א נכונה זוהי בדיוק טענ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מסקנות ב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ג 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ד שגויות כיון שיש מודל בין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פסוק ה לא נכון עבור </w:t>
      </w:r>
      <w:r>
        <w:rPr>
          <w:sz w:val="32"/>
          <w:szCs w:val="32"/>
        </w:rPr>
        <w:t>x=a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ט ברשימת הפסוקים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כח במחברתך כל מסקנה שתוכל להסיק מה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4980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9pt;height:162.95pt" filled="f" o:ole="">
            <v:imagedata r:id="rId9" o:title=""/>
          </v:shape>
          <o:OLEObject Type="Embed" ProgID="" ShapeID="ole_rId8" DrawAspect="Content" ObjectID="_918573049" r:id="rId8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נה על הסעיפים הבאים על ידי הקפת האפשרות הנכו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ם ניתן להוכיח כ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ימים בשפה לפחות שני קבועים שו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a ,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M(a,b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ארבע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M(a,b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b,c,d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ארבע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M(a,b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a,c,d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ארבע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M(a,b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a,c,d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M(b,c,d)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M(c,b,a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  <w:t>y(M(y,x,x)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ובע  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דל מינימלי לרשימת הפסוקים שלמעלה מכיל בדיו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ת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הקף את התשובה הנכונ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משיך את ההסק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M(a,a,a)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4</w:t>
      </w:r>
      <w:r>
        <w:rPr>
          <w:sz w:val="32"/>
          <w:szCs w:val="32"/>
        </w:rPr>
        <w:t>, US(x/a),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. M(a,b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a,c,a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c,a,a), 3, US(x/a), EP(y/b,z/c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שלב זה נראה כי אפשר להשתמש בתכונ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סוף פע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ל פעם נקבל איברים חדשים ב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לא ספק קים לשפה זו מודל אינסופ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ם אפשר למצא מודל סופי</w:t>
      </w:r>
      <w:r>
        <w:rPr>
          <w:sz w:val="32"/>
          <w:szCs w:val="32"/>
          <w:rtl w:val="true"/>
        </w:rPr>
        <w:t xml:space="preserve">?  </w:t>
      </w:r>
      <w:r>
        <w:rPr>
          <w:sz w:val="32"/>
          <w:sz w:val="32"/>
          <w:szCs w:val="32"/>
          <w:rtl w:val="true"/>
        </w:rPr>
        <w:t xml:space="preserve">ברור לפי תכונ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י מודל המכיל רק את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בלתי אפשר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אם יתכן מודל בין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?  </w:t>
      </w:r>
      <w:r>
        <w:rPr>
          <w:sz w:val="32"/>
          <w:sz w:val="32"/>
          <w:szCs w:val="32"/>
          <w:rtl w:val="true"/>
        </w:rPr>
        <w:t>כיון שמנסים מודל פר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תר להשתמש בשפות עצם יש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נסה שוב את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ם </w:t>
      </w:r>
      <w:r>
        <w:rPr>
          <w:sz w:val="32"/>
          <w:szCs w:val="32"/>
        </w:rPr>
        <w:t>x=a,y=z=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עם </w:t>
      </w:r>
      <w:r>
        <w:rPr>
          <w:sz w:val="32"/>
          <w:szCs w:val="32"/>
        </w:rPr>
        <w:t>x=y=a, z=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עם </w:t>
      </w:r>
      <w:r>
        <w:rPr>
          <w:sz w:val="32"/>
          <w:szCs w:val="32"/>
        </w:rPr>
        <w:t>x=z=a,y=b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פשרות א </w:t>
      </w:r>
      <w:r>
        <w:rPr>
          <w:sz w:val="32"/>
          <w:szCs w:val="32"/>
        </w:rPr>
        <w:t>x=a,y=z=b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נעשה את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ד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. M(a,b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a,b,a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b,a,a), 3, US(x/a), EP(y/b,z/b)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. M(a,b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a,b,a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a=b), 1, US(x/a,y/b,z/b,d/a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כן אפשרות א נופל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נסה אפשרות ב </w:t>
      </w:r>
      <w:r>
        <w:rPr>
          <w:sz w:val="32"/>
          <w:szCs w:val="32"/>
        </w:rPr>
        <w:t>x=a=a,z=b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נעשה את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ד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. M(a,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a,b,a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b,a,a), 3, US(x/a), EP(y/b,z/b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עבר שוב על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בור </w:t>
      </w:r>
      <w:r>
        <w:rPr>
          <w:sz w:val="32"/>
          <w:szCs w:val="32"/>
        </w:rPr>
        <w:t>x=b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רוצים לעשות את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 שלא יסתר את שאר האקסיומ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יש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פשרויות עבור </w:t>
      </w:r>
      <w:r>
        <w:rPr>
          <w:sz w:val="32"/>
          <w:szCs w:val="32"/>
        </w:rPr>
        <w:t>y,z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שרות 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8. M(b,a,a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b,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a,b,b), 3, US(x/b), EP(y/a,z/a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פשרות ב</w:t>
      </w:r>
      <w:r>
        <w:rPr>
          <w:rtl w:val="true"/>
        </w:rPr>
        <w:t>-</w:t>
      </w:r>
      <w:r>
        <w:rPr>
          <w:rtl w:val="true"/>
        </w:rPr>
        <w:t xml:space="preserve">א גוררת סתירה כי </w:t>
      </w:r>
      <w:r>
        <w:rPr/>
        <w:t>M(b,a,a)</w:t>
      </w:r>
      <w:r>
        <w:rPr>
          <w:rFonts w:eastAsia="Symbol" w:cs="Symbol" w:ascii="Symbol" w:hAnsi="Symbol"/>
        </w:rPr>
        <w:t></w:t>
      </w:r>
      <w:r>
        <w:rPr/>
        <w:t>M(b,a,b)</w:t>
      </w:r>
      <w:r>
        <w:rPr>
          <w:rtl w:val="true"/>
        </w:rPr>
        <w:t xml:space="preserve"> </w:t>
      </w:r>
      <w:r>
        <w:rPr>
          <w:rtl w:val="true"/>
        </w:rPr>
        <w:t xml:space="preserve">סותרת את אקסיומה </w:t>
      </w:r>
      <w:r>
        <w:rPr/>
        <w:t>5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שרות 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8. M(b,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b,b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b,b,b), 3, US(x/b), EP(y/a,z/b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פשרות ב</w:t>
      </w:r>
      <w:r>
        <w:rPr>
          <w:rtl w:val="true"/>
        </w:rPr>
        <w:t>-</w:t>
      </w:r>
      <w:r>
        <w:rPr>
          <w:rtl w:val="true"/>
        </w:rPr>
        <w:t xml:space="preserve">ב גוררת אותה סתירה לאקסיומ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M(b,a,a)</w:t>
      </w:r>
      <w:r>
        <w:rPr>
          <w:rFonts w:eastAsia="Symbol" w:cs="Symbol" w:ascii="Symbol" w:hAnsi="Symbol"/>
        </w:rPr>
        <w:t></w:t>
      </w:r>
      <w:r>
        <w:rPr/>
        <w:t>M(b,a,b)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שרות 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8. M(b,b,a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b,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a,b,b), 3, US(x/b), EP(y/b,z/a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פשרות ב</w:t>
      </w:r>
      <w:r>
        <w:rPr>
          <w:rtl w:val="true"/>
        </w:rPr>
        <w:t>-</w:t>
      </w:r>
      <w:r>
        <w:rPr>
          <w:rtl w:val="true"/>
        </w:rPr>
        <w:t xml:space="preserve">ג גוררת אותה סתירה לאקסיומ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M(b,a,a)</w:t>
      </w:r>
      <w:r>
        <w:rPr>
          <w:rFonts w:eastAsia="Symbol" w:cs="Symbol" w:ascii="Symbol" w:hAnsi="Symbol"/>
        </w:rPr>
        <w:t></w:t>
      </w:r>
      <w:r>
        <w:rPr/>
        <w:t>M(b,a,b)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שרות 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8. M(b,b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b,b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M(b,b,b), 3, US(x/b), EP(y/b,z/b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פשרות ב</w:t>
      </w:r>
      <w:r>
        <w:rPr>
          <w:rtl w:val="true"/>
        </w:rPr>
        <w:t>-</w:t>
      </w:r>
      <w:r>
        <w:rPr>
          <w:rtl w:val="true"/>
        </w:rPr>
        <w:t>ד אינה גוררת סתירה מי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ננסה אם כך את המודל </w:t>
      </w:r>
      <w:r>
        <w:rPr/>
        <w:t>U={a,b}, M={(a,b,a),(b,a,a),(a,a,b),(b,b,b)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קל לראות כי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קים על ידי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, 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ם גם ל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 שבנ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פשוט בודקים את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קים עבור </w:t>
      </w:r>
      <w:r>
        <w:rPr>
          <w:sz w:val="32"/>
          <w:szCs w:val="32"/>
        </w:rPr>
        <w:t>x=b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ודל זה פוסל את מסקנות ב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ה כיון שיש מודל בן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קים כי ראינו שלא יתכן מודל בין אבר אחד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ו מתקים לכל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y=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מוצב באקסיומ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וקים מודל בן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תון הקוד הבא הרשום בשפת פרולוג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0,a1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0,a2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0,a3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1,a4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1,a5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1,a6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2,a7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2,a8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2,a9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3,a10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3,a11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3,a12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4,a13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4,a14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5,a15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5,a16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(a6,a17)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r(a6,a18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(X,Y):-r(X,Y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(X,Y):-r(X,Z),s(Z,Y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s(a1,A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a1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א מק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משך  לסעיף 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ניח שלאחר שקבלנו את התשובה לסעיף א תקתקנו במחשב את הסימן 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הפלט הבא כלפי המשתמש הוא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אז תקתוק הסימן 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 לקבלת התשובה שבסעיף ג מקים 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0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s(A,a9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a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כולל השאילתא המקורי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עד לקבלת התשובה שבסעיף ה מקים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משך  לסעיף 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ניח שלאחר שקבלנו את התשובה לסעיף ה תקתקנו במחשב את הסימן 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הפלט הבא כלפי המשתמש הוא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a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אז תקתוק הסימן 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 לקבלת התשובה שבסעיף ז מקים 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≤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≤</w:t>
      </w:r>
      <w:r>
        <w:rPr>
          <w:sz w:val="32"/>
          <w:szCs w:val="32"/>
        </w:rPr>
        <w:t>k≤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≤</w:t>
      </w:r>
      <w:r>
        <w:rPr>
          <w:sz w:val="32"/>
          <w:szCs w:val="32"/>
        </w:rPr>
        <w:t>k≤30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≤</w:t>
      </w:r>
      <w:r>
        <w:rPr>
          <w:sz w:val="32"/>
          <w:szCs w:val="32"/>
        </w:rPr>
        <w:t>k≤4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רשימת השאילת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s(a1,A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r(a1,A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=a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 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4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=a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ף שאילתא חדש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(A,a9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r(A,a9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=a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r(A,a9) fail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,Z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=a0,Z=a1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(a1,a9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1,a9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ail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1,Z4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Z4=a4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(a4,a9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4,a9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ail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4,Z7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Z7=a13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(a13,a9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13,a9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ail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13,Z10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ail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Z7=a14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(a14,a9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14,a9)-f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14,Z13)-f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Z4=a5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לב זה אפשר לספר מה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</w:rPr>
        <w:t>Z4=a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תן אותו מספר לולאות כמו </w:t>
      </w:r>
      <w:r>
        <w:rPr>
          <w:sz w:val="32"/>
          <w:szCs w:val="32"/>
        </w:rPr>
        <w:t>Z=a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כ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ומר לולאות שמספריהן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ד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</w:t>
      </w:r>
      <w:r>
        <w:rPr>
          <w:sz w:val="32"/>
          <w:szCs w:val="32"/>
        </w:rPr>
        <w:t>Z4=a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כשל על ידי לולאות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ד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 w:val="32"/>
          <w:szCs w:val="32"/>
          <w:rtl w:val="true"/>
        </w:rPr>
        <w:t xml:space="preserve">לכן לולאות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שלו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וחוזרים ללולאה מספר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</w:rPr>
        <w:t>A=a0,Z1=a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משי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(a2,a9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2,a9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ו שאילתא המצליחה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שובות הן 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&lt;</w:t>
      </w:r>
      <w:r>
        <w:rPr>
          <w:sz w:val="32"/>
          <w:szCs w:val="32"/>
        </w:rPr>
        <w:t>k&lt;4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s(a2,A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a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א מק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משך  לסעיף 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ניח שלאחר שקבלנו את התשובה לסעיף א תקתקנו במחשב את הסימן 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הפלט הבא כלפי המשתמש הוא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9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אז תקתוק הסימן 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 לקבלת התשובה שבסעיף ג מקים 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s(A,a8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a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ה מקים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משך  לסעיף 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ניח שלאחר שקבלנו את התשובה לסעיף ה תקתקנו במחשב את הסימן 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הפלט הבא כלפי המשתמש הוא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a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אז תקתוק הסימן 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 לקבלת התשובה שבסעיף ז מקים 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≤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≤</w:t>
      </w:r>
      <w:r>
        <w:rPr>
          <w:sz w:val="32"/>
          <w:szCs w:val="32"/>
        </w:rPr>
        <w:t>k≤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≤</w:t>
      </w:r>
      <w:r>
        <w:rPr>
          <w:sz w:val="32"/>
          <w:szCs w:val="32"/>
        </w:rPr>
        <w:t>k≤30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≤</w:t>
      </w:r>
      <w:r>
        <w:rPr>
          <w:sz w:val="32"/>
          <w:szCs w:val="32"/>
        </w:rPr>
        <w:t>k≤4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רשימת השאילת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s(a2,A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r(a2,A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=a7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 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7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=a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ף שאילתא חדש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 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(A,a8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r(A,a8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=a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r(A,a8) fail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,Z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=a0,Z=a1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(a1,a8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1,a8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ail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1,Z4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Z4=a4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(a4,a8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4,a8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ail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4,Z7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Z7=a13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(a13,a8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13,a8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ail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13,Z10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ail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Z7=a14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(a14,a8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14,a8)-f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14,Z13)-f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Z4=a5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שלב זה אפשר לספר מה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</w:rPr>
        <w:t>Z4=a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תן אותו מספר לולאות כמו </w:t>
      </w:r>
      <w:r>
        <w:rPr>
          <w:sz w:val="32"/>
          <w:szCs w:val="32"/>
        </w:rPr>
        <w:t>Z=a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כ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ומר לולאות שמספריהן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ד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</w:t>
      </w:r>
      <w:r>
        <w:rPr>
          <w:sz w:val="32"/>
          <w:szCs w:val="32"/>
        </w:rPr>
        <w:t>Z4=a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כשל על ידי לולאות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ד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 w:val="32"/>
          <w:szCs w:val="32"/>
          <w:rtl w:val="true"/>
        </w:rPr>
        <w:t xml:space="preserve">לכן לולאות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שלו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וחוזרים ללולאה מספר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</w:rPr>
        <w:t>A=a0,Z1=a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משי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(a2,a8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(a2,a8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ו שאילתא המצליחה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תשובות הן 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&lt;</w:t>
      </w:r>
      <w:r>
        <w:rPr>
          <w:sz w:val="32"/>
          <w:szCs w:val="32"/>
        </w:rPr>
        <w:t>k&lt;4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תון הקוד הבא הרשום בשפת פרולוג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],[X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|Y],W):-a(Y,Z),b(X,Z,W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X,[ ],[X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X,[Y|Z],[X,Y|Z]):-X=&lt;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X,[Y|Z],[Y|W]):-Y&lt;X,b(X,Z,W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תונה השאילתא   </w:t>
      </w:r>
      <w:r>
        <w:rPr>
          <w:sz w:val="32"/>
          <w:szCs w:val="32"/>
        </w:rPr>
        <w:t>b(3,[1,2],A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התשובה הראשונה כלפי המשתמש היא 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3,2,1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1,3,2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1,2,3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3,1,2]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ך לסעיף 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השאילתות כולל החיצונית וכולל הפנימיות שנפתחו בפוע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ספר הפעמים שהמחשב התחיל בפועל לסרוק את הקוד החל משורה ראשונ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תונה השאילתא   </w:t>
      </w:r>
      <w:r>
        <w:rPr>
          <w:sz w:val="32"/>
          <w:szCs w:val="32"/>
        </w:rPr>
        <w:t>a([7,5,1],A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התשובה הראשונה כלפי המשתמש היא 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7,5,1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1,7,5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1,5,7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7,1,5]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ך לסעיף 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השאילתות כולל החיצונית וכולל הפנימיות שנפתחו בפוע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ספר הפעמים שהמחשב התחיל בפועל לסרוק את הקוד החל משורה ראשונ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תונה השאילתא   </w:t>
      </w:r>
      <w:r>
        <w:rPr>
          <w:sz w:val="32"/>
          <w:szCs w:val="32"/>
        </w:rPr>
        <w:t>a([9,6,1,0],A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התשובה הראשונה כלפי המשתמש היא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0,1,6,9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6,9,1,0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0,9,1,6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1,0,9,6]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ך לסעיף 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השאילתות כולל החיצונית וכולל הפנימיות שנפתחו בפוע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ספר הפעמים שהמחשב התחיל בפועל לסרוק את הקוד החל משורה ראשונ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תונה השאילתא   </w:t>
      </w:r>
      <w:r>
        <w:rPr>
          <w:sz w:val="32"/>
          <w:szCs w:val="32"/>
        </w:rPr>
        <w:t>a([9,6,4,2,0],A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התשובה הראשונה כלפי המשתמש היא 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0,2,6,9,4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0,2,4,6,9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9,6,4,2,0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2,0,9,6,4]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ך לסעיף 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השאילתות כולל החיצונית וכולל הפנימיות שנפתחו בפוע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ספר הפעמים שהמחשב התחיל בפועל לסרוק את הקוד החל משורה ראשונ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שובות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 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9,6,4,2,0],A1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6,4,2,0],A2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צב זה דומה לשאילתא של סעיפים 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כן תוך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לת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מספריהן </w:t>
      </w:r>
      <w:r>
        <w:rPr>
          <w:sz w:val="32"/>
          <w:szCs w:val="32"/>
        </w:rPr>
        <w:t>2-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בל את התשובה </w:t>
      </w:r>
      <w:r>
        <w:rPr>
          <w:sz w:val="32"/>
          <w:szCs w:val="32"/>
        </w:rPr>
        <w:t>A2=[0,2,4,6]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נמשיך מכא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9,[0,2,4,6],W15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9,[2,4,6],W16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9,[4,6],W17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9,[6],W18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9,[ ],W19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19=[9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18=[6,9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W17=[4,6,9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16=[2,4,6,9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15=[0,2,4,6,9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1=[0,2,4,6,9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 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9,6,1,0],A1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6,1,0],A2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צב זה דומה לשאילתא של סעיפים ג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כן תוך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לת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מספריהן </w:t>
      </w:r>
      <w:r>
        <w:rPr>
          <w:sz w:val="32"/>
          <w:szCs w:val="32"/>
        </w:rPr>
        <w:t>2-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בל את התשובה </w:t>
      </w:r>
      <w:r>
        <w:rPr>
          <w:sz w:val="32"/>
          <w:szCs w:val="32"/>
        </w:rPr>
        <w:t>A2=[0,1,6]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נמשיך מכא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9,[0,1,6],W10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9,[1,6],W11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9,[6],W12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9,[ ],W13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13=[9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12=[6,9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11=[1,6,9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10=[0,1,6,9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1=[0,1,6,9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 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7,5,1],A1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5,1],A2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1],A3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3=[1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5,[1],W4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5,[ ],W5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5=[5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4=[1,5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2=[1,5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7,[1,5],W6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7,[5],W7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7,[ ],W8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8=[7],W7=[5,7],W6=[1,5,7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1=[1,5,7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 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3,[1,2],A1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3,[2],A2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3,[ ],A3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3=[3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2=[2,3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1=[1,2,3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תונה השאילתא   </w:t>
      </w:r>
      <w:r>
        <w:rPr>
          <w:sz w:val="32"/>
          <w:szCs w:val="32"/>
        </w:rPr>
        <w:t>b(4,[1,2,3],A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התשובה הראשונה כלפי המשתמש היא 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4,3,2,1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1,2,3,4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3,4,1,2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4,3,1,2]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ך לסעיף 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השאילתות כולל החיצונית וכולל הפנימיות שנפתחו בפוע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ספר הפעמים שהמחשב התחיל בפועל לסרוק את הקוד החל משורה ראשונ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תונה השאילתא   </w:t>
      </w:r>
      <w:r>
        <w:rPr>
          <w:sz w:val="32"/>
          <w:szCs w:val="32"/>
        </w:rPr>
        <w:t>a([4,2,1],A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התשובה הראשונה כלפי המשתמש היא 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4,2,1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1,2,4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2,4,1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1,4,2]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ך לסעיף 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השאילתות כולל החיצונית וכולל הפנימיות שנפתחו בפוע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ספר הפעמים שהמחשב התחיל בפועל לסרוק את הקוד החל משורה ראשונ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תונה השאילתא   </w:t>
      </w:r>
      <w:r>
        <w:rPr>
          <w:sz w:val="32"/>
          <w:szCs w:val="32"/>
        </w:rPr>
        <w:t>a([8,6,1,0],A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התשובה הראשונה כלפי המשתמש היא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1,0,8,6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6,8,1,0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0,8,1,6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0,1,6,8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ך לסעיף 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השאילתות כולל החיצונית וכולל הפנימיות שנפתחו בפוע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ספר הפעמים שהמחשב התחיל בפועל לסרוק את הקוד החל משורה ראשונ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תונה השאילתא   </w:t>
      </w:r>
      <w:r>
        <w:rPr>
          <w:sz w:val="32"/>
          <w:szCs w:val="32"/>
        </w:rPr>
        <w:t>a([9,6,5,2,0],A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התשובה הראשונה כלפי המשתמש היא 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A=[0,2,5,6,9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A=[0,2,6,9,5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9,6,5,2,0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[2,0,9,6,5]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ך לסעיף 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השאילתות כולל החיצונית וכולל הפנימיות שנפתחו בפוע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ספר הפעמים שהמחשב התחיל בפועל לסרוק את הקוד החל משורה ראשונ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 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פניך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ים הכתובים בפרולו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ונים של תכני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ש להתאים כל קוד לאפיון ה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de a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([X],X)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([X|Y],Z):-a(Y,Z),Z=&lt;X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([X|Y],X):-a(Y,Z),X&lt;Z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de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 ],[ ])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([X],[ 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,Y|Z],[Y|W]):-a(Z,W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[ ],0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[X|Y],Z):-b(Y,W),Z is W+X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(X,Y):-a(X,Z),b(Z,Y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de 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 ],[ ],[ 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],[X],[ ])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([X,Y|Z],[X|K],[Y|L]):-a(Z,K,L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([X],[X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[X|Y],W):-b(Y,Z),c(X,Z,W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(X,[ ],[X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(X,[Y|Z],[X,Y|Z]):-X=&lt;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(X,[Y|Z],[Y|W]):-Y&lt;X,c(X,Z,W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(([X],[X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([X|Y],W):-d(Y,Z),e(X,Z,W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(X,[ ],[X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(X,[Y|Z],[X,Y|Z]):-Y=&lt;X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(X,[Y|Z],[Y|W]):-X&lt;Y,e(X,Z,W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X,Y,Z):-a(X,V,W),b(V,Y),d(W,Z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שוב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-</w:t>
      </w:r>
      <w:r>
        <w:rPr>
          <w:sz w:val="32"/>
          <w:szCs w:val="32"/>
        </w:rPr>
        <w:t xml:space="preserve">    5 </w:t>
      </w:r>
      <w:r>
        <w:rPr>
          <w:sz w:val="32"/>
          <w:szCs w:val="32"/>
        </w:rPr>
        <w:t>b-</w:t>
      </w:r>
      <w:r>
        <w:rPr>
          <w:sz w:val="32"/>
          <w:szCs w:val="32"/>
        </w:rPr>
        <w:t xml:space="preserve">    2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  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de a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([X],X)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([X|Y],Z):-a(Y,Z),X=&lt;Z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([X|Y],X):-a(Y,Z),Z&lt;X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de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 ],[ 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],[X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,Y|Z],[X|W]):-a(Z,W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[ ],0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[X|Y],Z):-b(Y,W),Z is W+X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(X,Y):-a(X,Z),b(Z,Y)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de 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 ],[ ],[ 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],[X],[ 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,Y|Z],[X|K],[Y|L]):-a(Z,K,L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([X],[X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[X|Y],W):-b(Y,Z),c(X,Z,W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(X,[ ],[X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(X,[Y|Z],[X,Y|Z]):-X=&lt;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(X,[Y|Z],[Y|W]):-Y&lt;X,c(X,Z,W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(([X],[X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([X|Y],W):-d(Y,Z),e(X,Z,W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(X,[ ],[X]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(X,[Y|Z],[X,Y|Z]):-Y=&lt;X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(X,[Y|Z],[Y|W]):-X&lt;Y,e(X,Z,W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X,Y,Z):-a(X,V,W),b(W,Y),d(V,Z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שוב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-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-</w:t>
      </w:r>
      <w:r>
        <w:rPr>
          <w:sz w:val="32"/>
          <w:szCs w:val="32"/>
        </w:rPr>
        <w:t xml:space="preserve">    1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  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פיונים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פיון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:  </w:t>
      </w:r>
      <w:r>
        <w:rPr>
          <w:sz w:val="32"/>
          <w:sz w:val="32"/>
          <w:szCs w:val="32"/>
          <w:rtl w:val="true"/>
        </w:rPr>
        <w:t xml:space="preserve">התכנית בעלת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</w:rPr>
        <w:t>code(X,Y,Z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קלט ובו סדרה של מספ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פלט הכולל את איברי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 מופיעים במקומות הזוג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 שמינו אותם בסדר 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פלט הכולל את איברי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 מופיעים במקומות האי זוג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 שמינו אותם בסדר יור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וגמ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code([1,6,3,4,5,2],P,Q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P=[2,4,6],Q=[5,3,1]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פיון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  </w:t>
      </w:r>
      <w:r>
        <w:rPr>
          <w:sz w:val="32"/>
          <w:sz w:val="32"/>
          <w:szCs w:val="32"/>
          <w:rtl w:val="true"/>
        </w:rPr>
        <w:t xml:space="preserve">התכנית בעלת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</w:rPr>
        <w:t>code(X,Y,Z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קלט ובו סדרה של מספ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פלט הכולל את איברי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 מופיעים במקומות האיזוג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 שמינו אותם בסדר 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פלט הכולל את איברי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 מופיעים במקומות הזוג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 שמינו אותם בסדר יור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וגמ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code([5,2,3,4,1,6],P,Q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P=[1,3,5],Q=[6,4,2]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פיון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התכנית בעלת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דות </w:t>
      </w:r>
      <w:r>
        <w:rPr>
          <w:sz w:val="32"/>
          <w:szCs w:val="32"/>
        </w:rPr>
        <w:t>code(X,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קלט הכולל סדרה של מספ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פלט הכולל את האיבר המקסימלי בסדרה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וגמ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code([1,2,3,4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=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פיון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התכנית בעלת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דות </w:t>
      </w:r>
      <w:r>
        <w:rPr>
          <w:sz w:val="32"/>
          <w:szCs w:val="32"/>
        </w:rPr>
        <w:t>code(X,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קלט הכולל סדרה של מספ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פלט הכולל את האיבר המינימלי בסדרה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וגמ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code([1,2,3,4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=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פיון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:  </w:t>
      </w:r>
      <w:r>
        <w:rPr>
          <w:sz w:val="32"/>
          <w:sz w:val="32"/>
          <w:szCs w:val="32"/>
          <w:rtl w:val="true"/>
        </w:rPr>
        <w:t xml:space="preserve">התכנית בעלת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דות </w:t>
      </w:r>
      <w:r>
        <w:rPr>
          <w:sz w:val="32"/>
          <w:szCs w:val="32"/>
        </w:rPr>
        <w:t>code(X,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קלט הכולל סדרה של מספ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ט הכולל את סכום המספרים המופיעים במקומות הזוגיים בלבד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דוגמ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code([1,2,3,4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=6=2+4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פיון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:  </w:t>
      </w:r>
      <w:r>
        <w:rPr>
          <w:sz w:val="32"/>
          <w:sz w:val="32"/>
          <w:szCs w:val="32"/>
          <w:rtl w:val="true"/>
        </w:rPr>
        <w:t xml:space="preserve">התכנית בעלת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דות </w:t>
      </w:r>
      <w:r>
        <w:rPr>
          <w:sz w:val="32"/>
          <w:szCs w:val="32"/>
        </w:rPr>
        <w:t>code(X,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קלט הכולל סדרה של מספ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ט הכולל את סכום המספרים המופיעים במקומות האיזוגיים בלבד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דוגמ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code([1,2,3,4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=4=1+3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21:00Z</dcterms:created>
  <dc:creator>giora</dc:creator>
  <dc:description/>
  <dc:language>en-US</dc:language>
  <cp:lastModifiedBy>דולה</cp:lastModifiedBy>
  <cp:lastPrinted>2003-04-15T09:33:00Z</cp:lastPrinted>
  <dcterms:modified xsi:type="dcterms:W3CDTF">2003-06-25T11:06:00Z</dcterms:modified>
  <cp:revision>432</cp:revision>
  <dc:subject/>
  <dc:title>אלגברה Boole -יאנ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